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480"/>
        <w:gridCol w:w="4927"/>
      </w:tblGrid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Северский район  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т _______________ № ________</w:t>
            </w:r>
          </w:p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ПРИЛОЖЕНИЕ</w:t>
            </w:r>
          </w:p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м администрации             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еверский район                                  от 24.11.2020 г. № 178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преференции в целях поддержки производителей товаров (сельскохозяйственных и продовольственных товаров, в том числе фермерской продукции, текстиля, одежды, обуви и прочих), организациям потребительской кооперации в виде предоставления права на размещение нестационарных (мобильных) торговых объектов без проведения торгов на безвозмездной основе на территории муниципального образования Севе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орядок предоставления муниципальной преференции в целях поддержки производителей товаров (сельскохозяйственных и продовольственных товаров, в том числе фермерской продукции, текстиля, одежды, обуви и прочих), организациям потребительской кооперации в виде предоставления права на размещение нестационарных (мобильных) торговых объектов без проведения торгов на безвозмездной основе на территории муниципального образования Северский район (далее - Порядок) разработан в соответствии с Федеральными законами от 26 июля 2006 года № 135-ФЗ «О защите конкуренции», от 24 июля 2007 года № 209-ФЗ «О развитии малого и среднего предпринимательства в Российской Федерации», от 28 декабря 2009 года  № 381-ФЗ «Об основах государственного регулирования торговой деятельности в   Российской Федерации», Законом Краснодарского края от 31 мая 2005 года № 879-КЗ «О государственной политике Краснодарского края в сфере торговой деятельности», постановлением  администрации муниципального   образования   Северский   район  от   2 декабря 2016 года № 1467 «Об утверждении муниципальной программы «Социально-экономическое и инновационное развитие муниципального образования Северский район на 2017-2026 годы»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ий Порядок определяет условия и устанавливает процедуру предоставления органами местного самоуправления права на размещение нестационарных (мобильных) торговых объектов производителям товаров (сельскохозяйственных и продовольственных товаров, в том числе фермерской продукции, текстиля, одежды, обуви и  прочих), организациям потребительской кооперации без  проведения торгов на безвозмездной основе на земельных участках, находящихся в муниципальной собственности, либо на землях (земельных участках), государственная собственность на которые не разграничена, распоряжение которыми отнесено к полномочиям администрации муниципального образования Северский район, на территории муниципального образования Северский район сроком на пять лет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bookmarkStart w:id="0" w:name="sub_110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е преференции предоставляются без предварительного согласия антимонопольного органа (пункт 4 части 3 статьи 19 Федерального закона от 26 июля 2006 года № 135-ФЗ «О защите конкуренции»)  путем предоставления права на размещение нестационарного (мобильного) торгового объекта без проведения торгов на безвозмездной основ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амках реализации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ддержка  малого и среднего предпринимательства на  2017-2026 годы  в  Северском районе»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муниципальной  програм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Социально – экономическое и инновационное  развитие муниципального образования Север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7-2026 годы», исключительно в целях: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и субъектов малого и среднего предпринимательства осуществляющих производство сельскохозяйственных и продовольственных товаров, в том числе граждан, ведущих крестьянское (фермерское) хозяйство, личное подсобное хозяйство, самозанятых, производителей текстиля, одежды, обуви и других товаров легкой промышленности, организациям потребительской кооперации (далее-получатель Преференции);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я возможности сбыта производимой продукции на локальном рынке сельскохозяйственных товаропроизводителей, производящих сельскохозяйственную продукцию, осуществляющих ее переработку, граждан, ведущих личное подсобное хозяйство, крестьянских (фермерских) хозяйств, самозанятых, потребительских кооперативов, а также   организаций и индивидуальных предпринимателей, осуществляющих первичную и (или) последующую (промышленную) переработку сельскохозяйственной продукции (в том числе на арендованных основных средствах) и ее реализацию в соответствии с </w:t>
      </w:r>
      <w:hyperlink w:anchor="dst1000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аемым Правительством Российской Федерации, при условии, что доля дохода от реализации этой продукции в доходе указанных организаций и указанных индивидуальных предпринимателей составляет не менее чем семьдесят процентов за календарный год.</w:t>
      </w:r>
    </w:p>
    <w:p>
      <w:pPr>
        <w:pStyle w:val="TextBody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оддержка не может оказываться в отношении субъектов малого и среднего предпринимательства, потребительских кооперативов, самозанятых,  основным или дополнительным видом деятельности которых, не является производство сельскохозяйственных и продовольственных товаров, в том числе фермерской продукции, текстиля, одежды, обуви и других товаров легкой промышленности.</w:t>
      </w:r>
      <w:bookmarkStart w:id="1" w:name="sub_11"/>
      <w:bookmarkEnd w:id="0"/>
    </w:p>
    <w:p>
      <w:pPr>
        <w:pStyle w:val="TextBody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Основные понятия:</w:t>
      </w:r>
      <w:bookmarkEnd w:id="1"/>
    </w:p>
    <w:p>
      <w:pPr>
        <w:pStyle w:val="TextBody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ая преференция - </w:t>
      </w:r>
      <w:r>
        <w:rPr>
          <w:rFonts w:cs="Times New Roman" w:ascii="Times New Roman" w:hAnsi="Times New Roman"/>
          <w:color w:val="000000"/>
          <w:sz w:val="28"/>
          <w:szCs w:val="28"/>
        </w:rPr>
        <w:t>мера поддержки отдельных хозяйствующих субъектов и граждан, выражающаяся в осуществлении совокупности мер, принимаемых органами местного самоуправления, в целях создания необходимых правовых, экономических и организационных условий и стимулов для деятельности хозяйствующих субъектов и граждан осуществляющих производство сельскохозяйственной продукции;</w:t>
      </w:r>
    </w:p>
    <w:p>
      <w:pPr>
        <w:pStyle w:val="TextBody"/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стационарный торговый объ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стационарная торговая с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торговая сеть, включающая в себя нестационарные торговые объекты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томагазин (торговый автофургон, автолавк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естационарный торговый объект, представляющий собой автотранспортное или транспортное средство (прицеп, полуприцеп) с размещенным в кузове торговым оборудованием, при условии образования в результате его остановки (или установки) одного или нескольких рабочих мест продавцов, на котором (ых) осуществляют предложение товаров, их отпуск и расчет с покупателями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тоцистер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естационарный передвижной торговый объект, представляющий собой изотермическую емкость, установленную на базе автотранспортного средства или прицепа (полуприцепа), предназначенную для осуществления развозной торговли жидкими товарами в розлив (молоком, квасом и другим), живой рыбой и другими гидробионтами (ракообразными, моллюсками и прочими)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рговый павиль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ио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рговая пала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хчевой разв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естационарный торговый объект, представляющий собой специально оборудованную временную конструкцию в виде обособленной открытой площадки или установленной торговой палатки, предназначенный для продажи сезонных бахчевых культур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хозяйственные товаропроизводители -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, индивидуальные предприниматели,  осуществляющие производство сельскохозяйственной продукции (в том числе органической продукции), ее первичную и последующую (промышленную) переработку (в том числе на арендованных основных средствах) в соответствии с </w:t>
      </w:r>
      <w:hyperlink w:anchor="dst1000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аемым Правительством Российской Федерации,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чем семьдесят процентов за календарный год, а также сельскохозяйственные потребительские кооперативы,  крестьянские (фермерские) хозяйства, граждане, ведущие личное подсобное хозяйство, самозанятые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бъекты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ели, осуществляющие производство сельскохозяйственных и продовольственных товаров, в том числе фермерской продукции, текстиля, одежды, обуви и других товаров легкой промышленности (организации, индивидуальные предприниматели)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амозанятые – </w:t>
      </w:r>
      <w:r>
        <w:rPr>
          <w:rFonts w:cs="Times New Roman" w:ascii="Times New Roman" w:hAnsi="Times New Roman"/>
          <w:color w:val="000000"/>
          <w:sz w:val="28"/>
          <w:szCs w:val="28"/>
        </w:rPr>
        <w:t>категория налогоплательщиков, применяющая специальный режим налогообложения «налог на профессиональный доход» и осуществляющие производство и реализацию сельскохозяйственной продук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требительским коопер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, осуществляемое путем объединения его членами имущественных паевых взносов.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Настоящий Порядок разработан в целях: </w:t>
      </w:r>
    </w:p>
    <w:p>
      <w:pPr>
        <w:pStyle w:val="Normal"/>
        <w:spacing w:lineRule="atLeast" w:line="100" w:before="0" w:after="0"/>
        <w:ind w:firstLine="851"/>
        <w:jc w:val="both"/>
        <w:rPr/>
      </w:pPr>
      <w:bookmarkStart w:id="3" w:name="sub_1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обеспечения единого порядка размещения нестационарных (мобильных) торговых объектов предоставленных без проведения торгов на безвозмездной основе получателю Преференции на территории Северского района;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и обеспечения устойчивого развития территорий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я условий для обеспечения жителей муниципального образования Северский район качественными и безопасными товарами;</w:t>
      </w:r>
    </w:p>
    <w:p>
      <w:pPr>
        <w:pStyle w:val="Normal"/>
        <w:spacing w:lineRule="atLeast" w:line="100" w:before="0" w:after="0"/>
        <w:ind w:firstLine="85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я равных возможностей для реализации прав хозяйствующих субъектов и граждан, ведущих личное подсобное хозяйство, самозанятых на осуществление торговой деятельности в пределах  территории муниципального образования Северский райо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4" w:name="sub_120"/>
      <w:bookmarkStart w:id="5" w:name="sub_120"/>
      <w:bookmarkEnd w:id="5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Требования, предъявляемые к нестационарному (мобильному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рговому объекту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bookmarkStart w:id="6" w:name="sub_13"/>
      <w:r>
        <w:rPr>
          <w:rFonts w:cs="Times New Roman" w:ascii="Times New Roman" w:hAnsi="Times New Roman"/>
          <w:color w:val="000000"/>
          <w:sz w:val="28"/>
          <w:szCs w:val="28"/>
        </w:rPr>
        <w:t>.1. Настоящий Порядок применяется в отношении размещения нестационарных (мобильных) торговых объектов, расположенных на   земельных участках, находящихся в муниципальной собственности, либо на землях (земельных участках), государственная собственность на которые не разграничена, распоряжение которыми отнесено к полномочиям администрации муниципального образования Северский район, на территории муниципального образования Север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хемы размещения нестационарных торговых объектов (далее –Схемы) на территории муниципального образования Северский район утверждаются ежегодно соответствующим нормативным актом администрации муниципального образования Северский район в соответствии с постановлением главы администрации (губернатора) Краснодарского   края   от 11   ноября 2014 года № 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. Схемы предусматривают места для предоставления указанным в данном Порядке категориям хозяйствующих субъектов на льготных условиях без проведения процедуры торгов на безвозмездной основе права на размещение нестационарных торговых объектов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bookmarkStart w:id="7" w:name="sub_14"/>
      <w:r>
        <w:rPr>
          <w:rFonts w:cs="Times New Roman" w:ascii="Times New Roman" w:hAnsi="Times New Roman"/>
          <w:color w:val="000000"/>
          <w:sz w:val="28"/>
          <w:szCs w:val="28"/>
        </w:rPr>
        <w:t>.2. Требования, установленные Порядком, не распространяются на отношения, связанные с:</w:t>
      </w:r>
    </w:p>
    <w:p>
      <w:pPr>
        <w:pStyle w:val="Normal"/>
        <w:spacing w:lineRule="atLeast" w:line="100" w:before="0" w:after="0"/>
        <w:ind w:firstLine="720"/>
        <w:jc w:val="both"/>
        <w:rPr/>
      </w:pP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размещением и использованием нестационарных (мобильных) торговых объектов на земельных участках, находящихся в частной собственности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2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размещением нестационарных (мобильных) торговых объектов, размещаемых при проведении праздничных и иных массовых мероприятий, имеющих краткосрочный характер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2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2.3. Размещение нестационарных (мобильных) торговых объектов на территории муниципального образования Северский район должно соответствовать градостроительным, архитектурным, пожарным, санитарным, экологическим требованиям законодательства Российской Федерации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21"/>
      <w:bookmarkStart w:id="11" w:name="sub_22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2.4. При размещении объектов органы местного самоуправления руководствуются следующими принципами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22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особенности развития торговой деятельности конкретного сельского и городского поселения;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размещения не менее чем шестидесяти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(мобильных) торговых объектов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спрепятственного развития улично-дорожной сети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спрепятственного движения транспорта и пешеходов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комфортных и безопасных условий проживания граждан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зация нестационарного (мобильного) торгового объект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ответствия  деятельности нестационарных торговых объектов санитарным, противопожарным, экологическим требованиям, Правилам продажи  товаров по договору розничной купли-продажи, утвержденным постановлением Правительства Российской Федерации  от 31 декабря 2020 г. № 2463 «Об утверждении Правил продажи товаров по договору розничной купли-продажи, перечня товаров длительного пользования, на которые не  распространяется требование потребителя о безвозмездном предоставлении ему  товара, обладающего этими же основными потребительскими свойствами, на период ремонта или замены такого товара, и перечня непродовольственных товаров надлежащего качества, не подлежащих обмену,  а также  о внесении изменений в некоторые акты Правительства Российской Федерации», требованиям законодательства по защите прав потребителей, требованиям безопасности для жизни и здоровья людей, установленным законодательством, регулирующим отношения, возникающие в сфере охраны здоровья граждан от воздействия окружающего табачного дыма, последствий потребления табака или потребления никотиносодержащей продукции, в  том числе запрещенную розничную торговлю табачной продукцией, табачными изделиями или никотиносодержащей продукцией, кальянами, устройствами для  потребления никотиносодержащей продукции в нестационарных торговых объектах, а  также оборот алкогольной продукции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мониторинга текущего состояния торговой деятельности и востребованности нестационарных (мобильных) торговых объектов хозяйствующими субъектами и потребителями.</w:t>
      </w:r>
    </w:p>
    <w:p>
      <w:pPr>
        <w:pStyle w:val="Normal"/>
        <w:spacing w:lineRule="atLeast" w:line="100" w:before="0" w:after="0"/>
        <w:ind w:firstLine="720"/>
        <w:jc w:val="both"/>
        <w:rPr/>
      </w:pPr>
      <w:bookmarkStart w:id="13" w:name="sub_23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2.5. При размещении объектов органы местного самоуправления используют следующие критерии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23"/>
      <w:bookmarkStart w:id="15" w:name="sub_231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2.5.1. Обеспечение свободного движения пешеходов и доступа потребителей к торговым объектам, в том числе без барьерной среды жизнедеятельности для инвалидов и иных маломобильных групп населения, беспрепятственный подъезд спецтранспорта при чрезвычайных ситуациях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231"/>
      <w:bookmarkStart w:id="17" w:name="sub_232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2.5.2. Соответствие внешнего вида нестационарных (мобильных) торговых объектов архитектурному облику, установленному в муниципальном образовании.</w:t>
      </w:r>
    </w:p>
    <w:p>
      <w:pPr>
        <w:pStyle w:val="Normal"/>
        <w:spacing w:lineRule="atLeast" w:line="100" w:before="0" w:after="0"/>
        <w:ind w:firstLine="720"/>
        <w:jc w:val="both"/>
        <w:rPr/>
      </w:pPr>
      <w:bookmarkStart w:id="18" w:name="sub_232"/>
      <w:bookmarkStart w:id="19" w:name="sub_233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2.5.3. Благоустройство площадок для размещения нестационарных (мобильных) торговых объектов и прилегающей территории в соответствии с правилами благоустройства утвержденными органами местного самоуправления сельских и городских поселений муниципального образования Северский район.</w:t>
      </w:r>
    </w:p>
    <w:p>
      <w:pPr>
        <w:pStyle w:val="Normal"/>
        <w:spacing w:lineRule="atLeast" w:line="100" w:before="0" w:after="0"/>
        <w:ind w:firstLine="720"/>
        <w:jc w:val="both"/>
        <w:rPr/>
      </w:pPr>
      <w:bookmarkStart w:id="20" w:name="sub_233"/>
      <w:bookmarkStart w:id="21" w:name="sub_235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2.5.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ение хранения бахчевых культур, хвойных деревьев непосредственно на бахчевом развале или елочном базаре соответственн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235"/>
      <w:bookmarkStart w:id="23" w:name="sub_236"/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2.5.5. Размещение торгового оборудования (столы, стулья, прилавки и другие подобные объекты) в пределах нестационарного торгового объекта.</w:t>
      </w:r>
    </w:p>
    <w:p>
      <w:pPr>
        <w:pStyle w:val="Normal"/>
        <w:spacing w:lineRule="atLeast" w:line="100" w:before="0" w:after="0"/>
        <w:ind w:firstLine="720"/>
        <w:jc w:val="both"/>
        <w:rPr/>
      </w:pPr>
      <w:bookmarkStart w:id="24" w:name="sub_236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2.5.6. Размещение нестационарных (мобильных) торговых объектов в соответствии с региональными и местными нормативами градостроительного проектирования с учетом их размещения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 посадочных площадок остановок общественного транспорт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 полос отвода автомобильных дорог;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 арок зданий, газонов, цветников, клумб, площадок (детских, для отдыха, спортивных), дворовых территорий жилых зданий, мест, не оборудованных подъездами для разгрузки товара;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ближе 5 метров от окон жилых и общественных зданий и витрин стационарных торговых объектов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 железнодорожных путепроводов и автомобильных эстакад, мостов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 надземных и подземных переходов, а также в 5-метровой охранной зоне от входов (выходов) в подземные переходы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ближе 25 метров от мест сбора мусора и пищевых отходов, дворовых уборных, выгребных ям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ширине пешеходных зон (тротуаров) более 3 метров;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ющего подъезд пожарной, аварийно-спасательной техники или доступ к объектам инженерной инфраструктуры (объекты энергоснабжения и освещения, колодцы, краны, гидранты и другие)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7. Размещение нестационарных торговых объектов на инженерных сетях и коммуникациях, а также в охранных зонах инженерных сетей допускается в случаях, предусмотренных законодательством Российской Федерации, и при условии согласования такого размещения собственниками (владельцами, эксплуатирующими организациями) сетей и коммуникаций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словия и критерии предоставления муниципальной преференции</w:t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1. Муниципальная преференция предоставляется на следующих условиях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) право на размещение нестационарного (мобильного) торгового объект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елю Преферен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без проведения торгов на безвозмездной основ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) получатель Преференции может обратиться за предоставлением муниципальной преференции один раз в текущем финансовом году при условии отсутствия ранее предоставленного права на размещение нестационарного (мобильного) торгового объекта право на размещение которого на момент подачи заявления не истекл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 xml:space="preserve"> 3.2. Критериями предоставления муниципальной преференции субъектам малого и среднего предпринимательства являются:</w:t>
        <w:br/>
        <w:t xml:space="preserve">           1) регистрация субъекта малого и среднего предпринимательства и осуществление деятельности в установленном законодательством Российской Федерации порядке;</w:t>
      </w:r>
    </w:p>
    <w:p>
      <w:pPr>
        <w:pStyle w:val="Normal"/>
        <w:numPr>
          <w:ilvl w:val="2"/>
          <w:numId w:val="2"/>
        </w:numPr>
        <w:spacing w:lineRule="atLeast" w:line="10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сутствие у субъекта малого и среднего предпринимательства просроченной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;</w:t>
      </w:r>
    </w:p>
    <w:p>
      <w:pPr>
        <w:pStyle w:val="Normal"/>
        <w:numPr>
          <w:ilvl w:val="2"/>
          <w:numId w:val="2"/>
        </w:numPr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убъект малого и среднего предпринимательства не должен </w:t>
      </w:r>
      <w:r>
        <w:rPr>
          <w:rFonts w:cs="Times New Roman" w:ascii="Times New Roman" w:hAnsi="Times New Roman"/>
          <w:color w:val="000000"/>
          <w:sz w:val="28"/>
          <w:szCs w:val="28"/>
        </w:rPr>
        <w:t>- находить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) отсутствие зафиксированных фактов нарушения 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бований предъявляемых к нестационарному (мобильному) торговому объекту в период его эксплуатации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  ведение деятельности исключительно по целевому назначению, без права передачи объекта третьим лицам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  получатель преференции не может являться 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)  получатель преференции не включен в перечень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) получатель преференции не находится в  составляемых в рамках  в рамках реализации полномочий, предусмотренных главо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тава ООН, Совета Безопасности ООН или органами, специально созданными решением Совета  Безопасности ООН , перечнях организаций и физических лиц, связанных с террористическими организациями и террористами или с распространением оружия массового поражения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) получатель преференции не является  иностранным юридическим лицом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 Критериями предоставления муниципальной преференции гражданам, ведущим личное подсобное хозяйство, являются наличие: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гражданства Российской Федерации;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регистрации на территории Северского района (прописка)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) земельного участка на праве собственности и (или) аренды для  ведения личного подсобного хозяйства. Расположенного на территории Северского района;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выписка из похозяйственной книги, выданная органом местного самоуправления сельского или городского поселения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отсутствие зафиксированных фактов нарушения требований предъявляемых  к нестационарному  (мобильному) торговому объекту в  период его эксплуатации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 ведение деятельности исключительно по целевому назначению, без права передачи объекта третьим лицам;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) получатель преференции не может являться 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)  получатель преференции не включен в перечень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9) получатель преференции не находится в  составляемых в рамках  в рамках реализации полномочий, предусмотренных главо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тава ООН, Совета Безопасности ООН или органами, специально созданными решением Совета  Безопасности ООН , перечнях организаций и физических лиц, связанных с террористическими организациями и террористами или с распространением оружия массового поражения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) получатель преференции не является  иностранным юридическим лицом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Критерии предоставления муниципальной преференции самозанятым, является наличие: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регистрации в качестве налогоплательщика налога на профессиональный доход;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земельного участка на праве собственности и (или) аренды для  ведения личного подсобного хозяйства, расположенного на территории Северского района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выписка из похозяйственной книги, выданная органом местного самоуправления сельского или городского поселения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отсутствие зафиксированных фактов нарушения требований предъявляемых  к нестационарному  (мобильному) торговому объекту в  период его эксплуатации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ведение деятельности исключительно по целевому назначению, без права передачи объекта третьим лицам;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 получатель преференции не может являться 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)  получатель преференции не включен в перечень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) получатель преференции не находится в  составляемых в рамках  в рамках реализации полномочий, предусмотренных главо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тава ООН, Совета Безопасности ООН или органами, специально созданными решением Совета  Безопасности ООН , перечнях организаций и физических лиц, связанных с террористическими организациями и террористами или с распространением оружия массового поражения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) получатель преференции не является  иностранным юридическим лицом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28"/>
        <w:ind w:left="0" w:right="0" w:firstLine="851"/>
        <w:jc w:val="center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 Порядок рассмотрения заявлений о предоставлении муниципальной преференции</w:t>
      </w:r>
    </w:p>
    <w:p>
      <w:pPr>
        <w:pStyle w:val="Formattext"/>
        <w:shd w:fill="FFFFFF" w:val="clear"/>
        <w:spacing w:before="0" w:after="2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28"/>
        <w:ind w:left="0" w:right="0" w:firstLine="851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4.1. Получать Преференции, соответствующий требованиям установленным настоящим Порядком, заинтересованный в предоставлении муниципальной преференции (далее - Заявитель) представляет следующие документы, заверенные в установленном порядке:</w:t>
      </w:r>
    </w:p>
    <w:p>
      <w:pPr>
        <w:pStyle w:val="Formattext"/>
        <w:shd w:fill="FFFFFF" w:val="clear"/>
        <w:spacing w:before="0" w:after="28"/>
        <w:ind w:left="0" w:right="0" w:firstLine="851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1) заявление по форме согласно приложению, к настоящему Порядку (далее - Заявление);</w:t>
      </w:r>
    </w:p>
    <w:p>
      <w:pPr>
        <w:pStyle w:val="Formattext"/>
        <w:shd w:fill="FFFFFF" w:val="clear"/>
        <w:spacing w:before="0" w:after="28"/>
        <w:ind w:left="0" w:right="0" w:firstLine="851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2) копию документа, удостоверяющего личность заявителя если заявителем является физическое лицо, зарегистрированное в качестве индивидуального предпринимателя (или) главы крестьянско-фермерского хозяйства, личного подсобного хозяйства, самозанятый;</w:t>
      </w:r>
    </w:p>
    <w:p>
      <w:pPr>
        <w:pStyle w:val="Formattext"/>
        <w:shd w:fill="FFFFFF" w:val="clear"/>
        <w:spacing w:before="0" w:after="28"/>
        <w:ind w:left="0" w:right="0" w:firstLine="851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3) сведения о постановке на учет в налоговом органе (для физических лиц);</w:t>
      </w:r>
    </w:p>
    <w:p>
      <w:pPr>
        <w:pStyle w:val="Formattext"/>
        <w:shd w:fill="FFFFFF" w:val="clear"/>
        <w:spacing w:before="0" w:after="28"/>
        <w:ind w:left="0" w:right="0" w:firstLine="851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4) выписку из похозяйственной книги, выданную органом местного самоуправления сельского или городского поселения;</w:t>
      </w:r>
    </w:p>
    <w:p>
      <w:pPr>
        <w:pStyle w:val="Formattext"/>
        <w:shd w:fill="FFFFFF" w:val="clear"/>
        <w:spacing w:before="0" w:after="28"/>
        <w:ind w:left="0" w:right="0" w:firstLine="851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5) копию документа, подтверждающего полномочия руководителя юридического лица действовать от имени юридического лица на основании уставных документов заверенную в установленном порядке;</w:t>
      </w:r>
    </w:p>
    <w:p>
      <w:pPr>
        <w:pStyle w:val="Formattext"/>
        <w:shd w:fill="FFFFFF" w:val="clear"/>
        <w:spacing w:before="0" w:after="28"/>
        <w:ind w:left="0" w:right="0" w:firstLine="851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6) копию документа, подтверждающего полномочия лица на осуществление действий от имени заявителя в соответствии с законодательством Российской Федерации в случае, если с заявлением обращается представитель заявителя;</w:t>
      </w:r>
    </w:p>
    <w:p>
      <w:pPr>
        <w:pStyle w:val="Formattext"/>
        <w:shd w:fill="FFFFFF" w:val="clear"/>
        <w:spacing w:before="0" w:after="28"/>
        <w:ind w:left="0" w:right="0" w:firstLine="851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7) выписку из Единого государственного реестра юридических лиц (для юридических лиц), индивидуальных предпринимателей (для физических лиц), выданную не более чем за 30 календарных дней до даты подачи заявления;</w:t>
      </w:r>
    </w:p>
    <w:p>
      <w:pPr>
        <w:pStyle w:val="Formattext"/>
        <w:shd w:fill="FFFFFF" w:val="clear"/>
        <w:spacing w:before="0" w:after="28"/>
        <w:ind w:left="0" w:right="0" w:firstLine="851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8) справку из налогового органа об отсутствии задолженности перед бюджетами и государственными внебюджетными фондами всех уровней, выданную не более чем за 30 календарных дней до даты подачи заявления;</w:t>
      </w:r>
    </w:p>
    <w:p>
      <w:pPr>
        <w:pStyle w:val="Formattext"/>
        <w:shd w:fill="FFFFFF" w:val="clear"/>
        <w:spacing w:before="0" w:after="28"/>
        <w:ind w:left="0" w:right="0" w:firstLine="851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9) копию документа, подтверждающего право собственности и (или) аренды земельного участка для ведения личного подсобного хозяйства;</w:t>
      </w:r>
    </w:p>
    <w:p>
      <w:pPr>
        <w:pStyle w:val="Formattext"/>
        <w:shd w:fill="FFFFFF" w:val="clear"/>
        <w:spacing w:before="0" w:after="28"/>
        <w:ind w:left="0" w:right="0" w:firstLine="851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10) эскизный проект планируемого к размещению торгового объекта;</w:t>
      </w:r>
    </w:p>
    <w:p>
      <w:pPr>
        <w:pStyle w:val="Formattext"/>
        <w:shd w:fill="FFFFFF" w:val="clear"/>
        <w:spacing w:before="0" w:after="28"/>
        <w:ind w:left="0" w:right="0" w:firstLine="851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11) схему размещения объекта на земельном участке;</w:t>
      </w:r>
    </w:p>
    <w:p>
      <w:pPr>
        <w:pStyle w:val="Formattext"/>
        <w:shd w:fill="FFFFFF" w:val="clear"/>
        <w:spacing w:before="0" w:after="28"/>
        <w:ind w:left="0" w:right="0" w:firstLine="851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12) топографическую съемку  земельного участка, предполагаемого для размещения торгового объекта. 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  4.2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Субъект малого и среднего предпринимательства вправе предоставить по собственной инициативе:</w:t>
      </w:r>
    </w:p>
    <w:p>
      <w:pPr>
        <w:pStyle w:val="Formattext"/>
        <w:shd w:fill="FFFFFF" w:val="clear"/>
        <w:spacing w:before="0" w:after="28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ab/>
        <w:t xml:space="preserve">сведения из единого реестра субъектов малого и среднего предпринимательства или единого реестра организаций, образующих инфраструктуру поддержки субъектов малого и среднего предпринимательства, ведение которых осуществляется в соответствии с Законом о развитии малого и среднего предпринимательства. В случае, если субъект малого и среднего предпринимательства </w:t>
      </w:r>
      <w:r>
        <w:rPr>
          <w:rFonts w:cs="Arial"/>
          <w:color w:val="000000"/>
          <w:sz w:val="28"/>
          <w:szCs w:val="28"/>
          <w:shd w:fill="FFFFFF" w:val="clear"/>
        </w:rPr>
        <w:t xml:space="preserve">не представил по собственной инициативе документы, указанные в настоящем подпункте, уполномоченные органы, в период рассмотрения обращения, получают сведения из информационного ресурса </w:t>
      </w:r>
      <w:hyperlink r:id="rId2">
        <w:r>
          <w:rPr>
            <w:rStyle w:val="InternetLink"/>
            <w:rFonts w:cs="Arial"/>
            <w:color w:val="000000"/>
            <w:sz w:val="28"/>
            <w:szCs w:val="28"/>
            <w:shd w:fill="FFFFFF" w:val="clear"/>
            <w:lang w:val="ru-RU" w:eastAsia="ar-SA" w:bidi="ar-SA"/>
          </w:rPr>
          <w:t>https://rmsp.nalog.ru/</w:t>
        </w:r>
      </w:hyperlink>
      <w:r>
        <w:rPr>
          <w:rFonts w:cs="Arial"/>
          <w:color w:val="000000"/>
          <w:sz w:val="28"/>
          <w:szCs w:val="28"/>
          <w:shd w:fill="FFFFFF" w:val="clear"/>
        </w:rPr>
        <w:t xml:space="preserve"> «Единый реестр малого и среднего предпринимательства». </w:t>
      </w:r>
    </w:p>
    <w:p>
      <w:pPr>
        <w:pStyle w:val="Formattext"/>
        <w:shd w:fill="FFFFFF" w:val="clear"/>
        <w:spacing w:before="0" w:after="28"/>
        <w:ind w:left="0" w:right="0" w:firstLine="851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4.3.Заявитель несет ответственность за достоверность представленных документов.</w:t>
      </w:r>
    </w:p>
    <w:p>
      <w:pPr>
        <w:pStyle w:val="Formattext"/>
        <w:shd w:fill="FFFFFF" w:val="clear"/>
        <w:spacing w:before="0" w:after="28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ab/>
        <w:t xml:space="preserve">  4.4. Заявление о предоставлении муниципальной преференции и прилагаемые к нему документы подаются в администрацию муниципального образования Северский район (ст-ца Северская, ул. Ленина, д. 69).</w:t>
      </w:r>
    </w:p>
    <w:p>
      <w:pPr>
        <w:pStyle w:val="Formattext"/>
        <w:shd w:fill="FFFFFF" w:val="clear"/>
        <w:spacing w:before="0" w:after="2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ab/>
        <w:t xml:space="preserve">  4.5. Заявитель или его законный представитель вправе отозвать свое Заявление в любой момент его рассмотрения предоставив соответствующее письменное уведомление.</w:t>
      </w:r>
    </w:p>
    <w:p>
      <w:pPr>
        <w:pStyle w:val="Formattext"/>
        <w:shd w:fill="FFFFFF" w:val="clear"/>
        <w:spacing w:before="0" w:after="28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ab/>
        <w:t xml:space="preserve">  4.6. Поступившее </w:t>
      </w:r>
      <w:r>
        <w:rPr>
          <w:color w:val="000000"/>
          <w:spacing w:val="2"/>
          <w:sz w:val="28"/>
          <w:szCs w:val="28"/>
        </w:rPr>
        <w:t>в администрацию муниципального образования Северский район Заявление с представленными документами передается в порядке, установленном муниципальными правовыми актами администрации муниципального образования Северский район в управление по развитию малого бизнеса и потребительской сферы администрации муниципального образования Северский район (в срок, не позднее двух рабочих дней с момента регистрации).</w:t>
      </w:r>
    </w:p>
    <w:p>
      <w:pPr>
        <w:pStyle w:val="TextBody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7. Управление по развитию малого бизнеса и потребительской сферы рассматр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е представленных документов требованиям, установленным действующим законодательством и порядком в течение 3 рабочих дней со дня получения Заявления и прилагаемого к нему пакета документов. Далее пакет документов направляется в ответственные структурные подразделения администрации (управление имущественных отношений, управление архитектуры) для рассмотрения в рамках компетенции. </w:t>
      </w:r>
    </w:p>
    <w:p>
      <w:pPr>
        <w:pStyle w:val="TextBody"/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8. В случае, если представленное Заявление не соответствует типовой форме (приложению к настоящему Порядку) и (или) представлен неполный пакет документов, предусмотренных пунктом 4.1. Порядка, или представлены недостоверные сведения и документы, администрация муниципального образования Северский район в лице управления по  развитию малого бизнеса и потребительской сферы возвращает Заявителю указанное Заявление с приложенными к нему документами сопроводительным письмом, с указанием причин возвра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т Заявления и прилагаемых к нему документов Заявителю не препятствует повторной подаче заявления о предоставлении муниципальной преференции Заявителем при условии устранения выявленных наруш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послужившими основанием для возврата вышеуказанных документов.</w:t>
        <w:br/>
        <w:t xml:space="preserve">           4.9.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оснований для возврата заявителю предоставленных им документов, указанных в пунктах 4.1, 4.2. настоящего Порядка, 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авление по развитию малого бизнеса и потребительской сферы администрации муниципального образования Север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носит на повестку дня ближайшего засед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ю муниципальной   преференции   в   целях поддержки производителей товаров </w:t>
      </w:r>
    </w:p>
    <w:p>
      <w:pPr>
        <w:pStyle w:val="Normal"/>
        <w:spacing w:lineRule="auto" w:line="240" w:before="0" w:after="0"/>
        <w:jc w:val="both"/>
        <w:rPr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сельскохозяйственных и продовольственных товаров, в том числе фермерской продукции, текстиля, одежды, обуви и прочих), организациям потребительской кооперации в виде предоставления права на размещение нестационарных (мобильных) торговых объектов без проведения торгов на безвозмездной основе поступившие обращения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Заявителей, претендующих на получение муниципальной преферен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далее-Комисс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Formattext"/>
        <w:shd w:fill="FFFFFF" w:val="clear"/>
        <w:spacing w:before="0" w:after="28"/>
        <w:ind w:left="0" w:right="0"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10. Комиссия создается для осуществления оценки возможности согласования предоставления муниципальной преференции. </w:t>
      </w:r>
    </w:p>
    <w:p>
      <w:pPr>
        <w:pStyle w:val="Formattext"/>
        <w:shd w:fill="FFFFFF" w:val="clear"/>
        <w:spacing w:before="0" w:after="28"/>
        <w:ind w:left="0" w:right="0" w:firstLine="851"/>
        <w:jc w:val="both"/>
        <w:rPr/>
      </w:pPr>
      <w:r>
        <w:rPr>
          <w:color w:val="000000"/>
          <w:spacing w:val="2"/>
          <w:sz w:val="28"/>
          <w:szCs w:val="28"/>
        </w:rPr>
        <w:t xml:space="preserve">Комиссия формируется в составе председателя, заместителей   председателя секретаря и членов Комиссии. Состав Комиссии утверждается правовым актом администрации муниципального образования Северский район.   </w:t>
      </w:r>
    </w:p>
    <w:p>
      <w:pPr>
        <w:pStyle w:val="Formattext"/>
        <w:shd w:fill="FFFFFF" w:val="clear"/>
        <w:spacing w:before="0" w:after="28"/>
        <w:ind w:left="0" w:right="0" w:firstLine="851"/>
        <w:jc w:val="both"/>
        <w:rPr/>
      </w:pPr>
      <w:r>
        <w:rPr>
          <w:color w:val="000000"/>
          <w:spacing w:val="2"/>
          <w:sz w:val="28"/>
          <w:szCs w:val="28"/>
        </w:rPr>
        <w:t>4.11.Председатель Комиссии осуществляет общее руководство Комиссией, организует и координирует работу Комиссии, проводит заседания Комиссии. В отсутствие и по поручению председателя Комиссии организует, координирует работу и проводит заседания Комиссии заместитель     председателя Комиссии.</w:t>
      </w:r>
    </w:p>
    <w:p>
      <w:pPr>
        <w:pStyle w:val="Formattext"/>
        <w:shd w:fill="FFFFFF" w:val="clear"/>
        <w:spacing w:before="0" w:after="28"/>
        <w:ind w:left="0" w:right="0" w:firstLine="851"/>
        <w:jc w:val="both"/>
        <w:rPr/>
      </w:pPr>
      <w:r>
        <w:rPr>
          <w:color w:val="000000"/>
          <w:spacing w:val="2"/>
          <w:sz w:val="28"/>
          <w:szCs w:val="28"/>
        </w:rPr>
        <w:t xml:space="preserve">4.12.Делопроизводство Комиссии осуществляет секретарь Комиссии. Секретарь Комиссии готовит к рассмотрению необходимые материалы, оформляет решения Комиссии и проводит работу, связанную с организацией    заседания Комиссии. </w:t>
      </w:r>
    </w:p>
    <w:p>
      <w:pPr>
        <w:pStyle w:val="Formattext"/>
        <w:shd w:fill="FFFFFF" w:val="clear"/>
        <w:spacing w:before="0" w:after="28"/>
        <w:ind w:left="0" w:right="0"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13. Организационное обеспечение работы Комиссии возлагается на управление   по     развитию    малого    бизнеса   и    потребительской сферы</w:t>
      </w:r>
    </w:p>
    <w:p>
      <w:pPr>
        <w:pStyle w:val="Formattext"/>
        <w:shd w:fill="FFFFFF" w:val="clear"/>
        <w:spacing w:before="0" w:after="2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дминистрации муниципального образования Северский район. </w:t>
      </w:r>
    </w:p>
    <w:p>
      <w:pPr>
        <w:pStyle w:val="Formattext"/>
        <w:shd w:fill="FFFFFF" w:val="clear"/>
        <w:spacing w:before="0" w:after="28"/>
        <w:ind w:left="0" w:right="0"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14. Секретарь Комиссии уведомляет членов Комиссии о повестке дня заседания Комиссии с указанием даты, времени и места его проведения путем направления писем или телефоно-, факсограмм либо по электронной почте.</w:t>
      </w:r>
    </w:p>
    <w:p>
      <w:pPr>
        <w:pStyle w:val="Formattext"/>
        <w:shd w:fill="FFFFFF" w:val="clear"/>
        <w:spacing w:before="0" w:after="28"/>
        <w:ind w:left="0" w:right="0"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седания    Комиссии    проводятся   по   мере    необходимости рассмотрения вопросов, входящих в ее компетенцию.</w:t>
      </w:r>
    </w:p>
    <w:p>
      <w:pPr>
        <w:pStyle w:val="TextBody"/>
        <w:shd w:fill="FFFFFF" w:val="clear"/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миссия в назначенный день рассматривает Заявление, с приложенными к нему документами и профильными предложениями ( при  наличии) структурных подразделений администрации для оценки возможности согласования предоставления муниципальной преференции Заявителю.</w:t>
      </w:r>
    </w:p>
    <w:p>
      <w:pPr>
        <w:pStyle w:val="TextBody"/>
        <w:shd w:fill="FFFFFF" w:val="clear"/>
        <w:spacing w:lineRule="atLeast" w:line="100" w:before="0" w:after="0"/>
        <w:ind w:left="0" w:right="0" w:firstLine="851"/>
        <w:jc w:val="both"/>
        <w:rPr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15. Заседание Комиссии считается правомочным, если на нем присутствует более половины ее членов.</w:t>
      </w:r>
    </w:p>
    <w:p>
      <w:pPr>
        <w:pStyle w:val="Formattext"/>
        <w:shd w:fill="FFFFFF" w:val="clear"/>
        <w:spacing w:before="0" w:after="28"/>
        <w:ind w:left="0" w:right="0" w:firstLine="851"/>
        <w:jc w:val="both"/>
        <w:rPr/>
      </w:pPr>
      <w:r>
        <w:rPr>
          <w:color w:val="000000"/>
          <w:spacing w:val="2"/>
          <w:sz w:val="28"/>
          <w:szCs w:val="28"/>
        </w:rPr>
        <w:t>4.16. По результатам работы Комиссия выносит одно из следующих заключений:</w:t>
      </w:r>
    </w:p>
    <w:p>
      <w:pPr>
        <w:pStyle w:val="Formattext"/>
        <w:shd w:fill="FFFFFF" w:val="clear"/>
        <w:spacing w:before="0" w:after="28"/>
        <w:ind w:left="0" w:right="0" w:firstLine="851"/>
        <w:jc w:val="both"/>
        <w:rPr/>
      </w:pPr>
      <w:r>
        <w:rPr>
          <w:color w:val="000000"/>
          <w:spacing w:val="2"/>
          <w:sz w:val="28"/>
          <w:szCs w:val="28"/>
        </w:rPr>
        <w:t>1) о согласовании предоставления заявителю муниципальной преференции;</w:t>
      </w:r>
    </w:p>
    <w:p>
      <w:pPr>
        <w:pStyle w:val="Formattext"/>
        <w:shd w:fill="FFFFFF" w:val="clear"/>
        <w:spacing w:before="0" w:after="28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об отказе в согласовании предоставления заявителю муниципальной преференции.</w:t>
      </w:r>
    </w:p>
    <w:p>
      <w:pPr>
        <w:pStyle w:val="TextBody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7. В оказании поддержки должно быть отказано в случае, если:</w:t>
      </w:r>
    </w:p>
    <w:p>
      <w:pPr>
        <w:pStyle w:val="TextBody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 ранее в отношении заявителя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TextBody"/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) с момента признания заявителя допустившим нарушение порядка и условий оказания поддержки, в том числе не обеспечившим целевого использования нестационарного объекта, прошло менее чем три года;</w:t>
      </w:r>
    </w:p>
    <w:p>
      <w:pPr>
        <w:pStyle w:val="TextBody"/>
        <w:numPr>
          <w:ilvl w:val="2"/>
          <w:numId w:val="3"/>
        </w:numPr>
        <w:spacing w:lineRule="atLeast" w:line="10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наличии двух и более заявлений на предоставление преференции в отношении одного и того же объекта размещения, поступивших в администрацию после регистрации первичного заявления;</w:t>
      </w:r>
    </w:p>
    <w:p>
      <w:pPr>
        <w:pStyle w:val="TextBody"/>
        <w:shd w:fill="FFFFFF" w:val="clear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сновным или дополнительным видом деятельности заявителя не является производство сельскохозяйственных и продовольственных товаров, в том числе фермерской продукции, текстиля, одежды, обуви и других товаров легкой промышленности.;</w:t>
      </w:r>
    </w:p>
    <w:p>
      <w:pPr>
        <w:pStyle w:val="TextBody"/>
        <w:shd w:fill="FFFFFF" w:val="clear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) в случае отсутствия у гражданина, ведущего личное подсобное хозяйство, самозанятого осуществляющего производство и реализацию сельскохозяйственной продукции документа, подтверждающего право собственности и (или) аренды земельного участка для ведения личного подсобного хозяйства;</w:t>
      </w:r>
    </w:p>
    <w:p>
      <w:pPr>
        <w:pStyle w:val="TextBody"/>
        <w:shd w:fill="FFFFFF" w:val="clear"/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) не соответствие места размещения и (или) типа, и (или) назначения (специализации) нестационарного торгового объекта, утвержденной схеме размещения нестационарных торговых объектов на территории муниципального образования Северский район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 xml:space="preserve">  4.18 По итогам заседания Комиссии принимается решение, которое оформляется протоколом и подписывается всеми членами Комиссии.</w:t>
      </w:r>
    </w:p>
    <w:p>
      <w:pPr>
        <w:pStyle w:val="TextBody"/>
        <w:spacing w:lineRule="atLeast" w:line="1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19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одписания протокола, секретарь Комиссии в течении 3 рабочих дней направляет служебную записку и пакет документов соискателя муниципальной преференции в управление имущественных отношений для подготовки правового акта. После подписания, правовой акт направляется в соответствующий орган местного самоуправления для заключения договора. </w:t>
      </w:r>
    </w:p>
    <w:p>
      <w:pPr>
        <w:pStyle w:val="TextBody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 должен быть заключен   не   позднее 14 дней с момента подписания правового акта; 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20. Решение о предоставлении заявителю муниципальной преференции оформляется правовым актом администрации муниципального образования Северский район, с указанием наименования субъекта малого и среднего предпринимательства: фамилии, имени и отчества гражданина, ведущего личное подсобное хозяйство, самозанятому, которому предоставляется муниципальная преференция, сведений  о нестационарном (мобильном) торговом объекте, его типе, специализации и сроках предоставления муниципальной преференции; </w:t>
      </w:r>
    </w:p>
    <w:p>
      <w:pPr>
        <w:pStyle w:val="TextBody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21. Заверенная, в соответствии с нормами делопроизводства копия правового акта в пятидневный срок направляется управлением имущественных отношений заявителю;</w:t>
      </w:r>
    </w:p>
    <w:p>
      <w:pPr>
        <w:pStyle w:val="TextBody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22. В случае принятия Комиссией решения об отказе в предоставлении заявителю муниципальной преференции, секретарь Комиссии в   течении   пяти    рабочих    дней  со  дня   подписания   протокола направляет информационное письмо и ранее поданные документы заявителю.  </w:t>
      </w:r>
    </w:p>
    <w:p>
      <w:pPr>
        <w:pStyle w:val="TextBody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23. Решения, указанные в пункте 4.17 настоящего Порядка, могут быть обжалованы заинтересованными лицами в порядке, установленном законодательством.</w:t>
      </w:r>
    </w:p>
    <w:p>
      <w:pPr>
        <w:pStyle w:val="TextBody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24. Срок рассмотрения Заявления, включая подготовку и согласование правового акта о предоставлении преференции, не должен превышать 30 календарных дней со дня регистрации Заявления.</w:t>
      </w:r>
    </w:p>
    <w:p>
      <w:pPr>
        <w:pStyle w:val="TextBody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25. Ответственные структурные подразделения администрации муниципального   образования Северский район и администраций городских и сельских поселений осуществляют контроль за исполнением получателем муниципальной преференции норм действующего законодательства, а также положений настоящего Порядка в течение всего периода функционирования объекта. </w:t>
      </w:r>
    </w:p>
    <w:p>
      <w:pPr>
        <w:pStyle w:val="TextBody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6.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мента признания факта нецелевого использования нестационарного (мобильного) торгового объекта, получатель    преференции лишается в дальнейшем права на ее получение в администрации муниципального образования Северский район на срок до трёх лет.</w:t>
      </w:r>
    </w:p>
    <w:p>
      <w:pPr>
        <w:pStyle w:val="TextBody"/>
        <w:spacing w:lineRule="atLeast" w:line="10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во на получение муниципальной преференции признается утратившим силу по итогам протокольного решения, принятого Комиссией, большинством голосов. </w:t>
      </w:r>
    </w:p>
    <w:p>
      <w:pPr>
        <w:pStyle w:val="TextBody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правление имущественных отношений осуществляет подготовку правового акта в соответствии с инструкцией по  делопроизводству, утвержденн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ем администрации муниципального образования Северский район от 17 февраля 2012 года № 299 «Об утверждении Инструкции по делопроизводству в администрации муниципального образования Северский район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в пятидневный   срок с момента его подписания направляет заверенную копию субъекту, в отношении которого он был принят. Также предоставляет копию секретарю Комиссии и органу местного самоуправления,  на территории которого размещается объект. </w:t>
      </w:r>
    </w:p>
    <w:p>
      <w:pPr>
        <w:pStyle w:val="TextBody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ключенный с субъектом договор на право размещения нестационарного торгового объекта, подлежит расторжению в десятидневный срок с момента подписания правового акта. Копия соглашения о расторжении договора направляется субъекту и секретарю Комиссии в трехдневный срок с момента его подписания. </w:t>
      </w:r>
    </w:p>
    <w:p>
      <w:pPr>
        <w:pStyle w:val="Style30"/>
        <w:ind w:left="0" w:right="-6" w:firstLine="851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27.Заявите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имеющ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ействующий догово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оставлен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ава н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стационар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оргового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а,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меет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аво на однократное продле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огов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орг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ри усло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арушений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ыя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я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говора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личии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йствующей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хеме НТО.</w:t>
      </w:r>
    </w:p>
    <w:p>
      <w:pPr>
        <w:pStyle w:val="Style30"/>
        <w:ind w:left="0" w:right="-6" w:firstLine="851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ача заявления на продление договора на право размещения  нестационарного торгового объекта направляется соискателем в администрацию муниципального образования Северский район не менее чем за 2 месяца до окончания срока действия  первичного договора.</w:t>
      </w:r>
    </w:p>
    <w:p>
      <w:pPr>
        <w:pStyle w:val="Style30"/>
        <w:ind w:left="0" w:right="-6" w:firstLine="851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роцедура получения муниципальной преференции соответствует требованиям, установленным данным Порядком.  </w:t>
      </w:r>
    </w:p>
    <w:p>
      <w:pPr>
        <w:pStyle w:val="TextBody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2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всех взаимоотношениях по вопросам предоставления муниципальной преференции в виде предоставления права на размещение нестационарных (мобильных) торговых объектов без проведения торгов на безвозмездной основе, не предусмотренных настоящим Порядком, стороны руководствуются нормами действующего законодательства Российской Федерации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меститель главы администрации  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начальник финансового управления)                                           К.В.Леуцкая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62"/>
        <w:gridCol w:w="6061"/>
      </w:tblGrid>
      <w:tr>
        <w:trPr>
          <w:trHeight w:val="1974" w:hRule="atLeast"/>
        </w:trPr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Порядку предоставления муниципальной преференции в целях поддержки производителей товаров (сельскохозяйственных и продовольственных товаров, в том числе фермерской продукции, текстиля, одежды, обуви и прочих), организациям потребительской кооперации в виде предоставления права на размещение нестационарных (мобильных) торговых объектов без проведения торгов на безвозмездной основе на территории муниципального образован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Главе муниципального образовани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Северский район </w:t>
      </w:r>
    </w:p>
    <w:p>
      <w:pPr>
        <w:pStyle w:val="Normal"/>
        <w:shd w:fill="FFFFFF" w:val="clear"/>
        <w:spacing w:lineRule="atLeast" w:line="100" w:before="0" w:after="0"/>
        <w:ind w:left="1416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_______________________________</w:t>
      </w:r>
    </w:p>
    <w:p>
      <w:pPr>
        <w:pStyle w:val="Normal"/>
        <w:shd w:fill="FFFFFF" w:val="clear"/>
        <w:spacing w:lineRule="atLeast" w:line="100" w:before="0" w:after="0"/>
        <w:ind w:left="1416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_______________________________</w:t>
      </w:r>
    </w:p>
    <w:p>
      <w:pPr>
        <w:pStyle w:val="Normal"/>
        <w:shd w:fill="FFFFFF" w:val="clear"/>
        <w:spacing w:lineRule="atLeast" w:line="100" w:before="0" w:after="0"/>
        <w:ind w:left="1416" w:hanging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(для индивидуального предпринимателя, </w:t>
      </w:r>
    </w:p>
    <w:p>
      <w:pPr>
        <w:pStyle w:val="Normal"/>
        <w:shd w:fill="FFFFFF" w:val="clear"/>
        <w:spacing w:lineRule="atLeast" w:line="100" w:before="0" w:after="0"/>
        <w:ind w:left="1416" w:hanging="0"/>
        <w:rPr/>
      </w:pPr>
      <w:r>
        <w:rPr>
          <w:rFonts w:eastAsia="Times New Roman" w:cs="Times New Roman" w:ascii="Times New Roman" w:hAnsi="Times New Roman"/>
          <w:color w:val="000000"/>
          <w:spacing w:val="2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самозанятого-Ф.И.О. и адрес проживания, </w:t>
      </w:r>
    </w:p>
    <w:p>
      <w:pPr>
        <w:pStyle w:val="Normal"/>
        <w:shd w:fill="FFFFFF" w:val="clear"/>
        <w:spacing w:lineRule="atLeast" w:line="100" w:before="0" w:after="0"/>
        <w:ind w:left="1416" w:hanging="0"/>
        <w:rPr>
          <w:rFonts w:ascii="Times New Roman" w:hAnsi="Times New Roman" w:eastAsia="Times New Roman"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для юридического лица- юридический и (или) </w:t>
      </w:r>
    </w:p>
    <w:p>
      <w:pPr>
        <w:pStyle w:val="Normal"/>
        <w:shd w:fill="FFFFFF" w:val="clear"/>
        <w:spacing w:lineRule="atLeast" w:line="100" w:before="0" w:after="0"/>
        <w:ind w:left="1416" w:hanging="0"/>
        <w:rPr/>
      </w:pPr>
      <w:r>
        <w:rPr>
          <w:rFonts w:eastAsia="Times New Roman" w:cs="Times New Roman" w:ascii="Times New Roman" w:hAnsi="Times New Roman"/>
          <w:color w:val="000000"/>
          <w:spacing w:val="2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</w:rPr>
        <w:t>почтовый адрес) телефон__________________</w:t>
        <w:br/>
      </w:r>
    </w:p>
    <w:p>
      <w:pPr>
        <w:pStyle w:val="Normal"/>
        <w:shd w:fill="FFFFFF" w:val="clear"/>
        <w:spacing w:lineRule="atLeast" w:line="100" w:before="0" w:after="0"/>
        <w:ind w:left="1416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 предоставлении муниципальной преференци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В целях поддержки производителей товаров (сельскохозяйственных и продовольственных товаров, в том числе фермерской продукции, текстиля, одежды, обуви и прочих), организациям потребительской кооперации в виде предоставления  права на размещение нестационарных (мобильных) торговых объектов без проведения торгов на безвозмездной основе на территории муниципального образования Северский район, прошу оказать муниципальную преференцию в виде, предоставления права на размещение нестационарного (мобильного) торгового объекта, расположенного по адресу: 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С площадью земельного участка ____________ кв. м.,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С площадью торгового объекта   ____________ кв. м,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ип нестационарного объекта      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пециализация объекта                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Период функционирования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______________ по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Количество рабочих мест              ______________ ед. 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иложе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дата)                                                                                          печать (подпись)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меститель главы администрации  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начальник финансового управления)                                           К.В.Леуцкая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caps w:val="false"/>
      <w:smallCaps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caps w:val="false"/>
      <w:smallCaps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8z0">
    <w:name w:val="WW8Num8z0"/>
    <w:qFormat/>
    <w:rPr>
      <w:rFonts w:ascii="Times New Roman" w:hAnsi="Times New Roman" w:eastAsia="Arial" w:cs="Times New Roman"/>
      <w:b/>
      <w:bCs/>
      <w:spacing w:val="0"/>
      <w:w w:val="99"/>
      <w:sz w:val="28"/>
      <w:szCs w:val="28"/>
      <w:lang w:val="ru-RU" w:bidi="ru-RU"/>
    </w:rPr>
  </w:style>
  <w:style w:type="character" w:styleId="WW8Num8z1">
    <w:name w:val="WW8Num8z1"/>
    <w:qFormat/>
    <w:rPr>
      <w:rFonts w:ascii="Times New Roman" w:hAnsi="Times New Roman" w:eastAsia="Arial" w:cs="Times New Roman"/>
      <w:spacing w:val="-6"/>
      <w:w w:val="102"/>
      <w:sz w:val="28"/>
      <w:szCs w:val="28"/>
      <w:lang w:val="ru-RU" w:bidi="ru-RU"/>
    </w:rPr>
  </w:style>
  <w:style w:type="character" w:styleId="WW8Num8z3">
    <w:name w:val="WW8Num8z3"/>
    <w:qFormat/>
    <w:rPr>
      <w:lang w:val="ru-RU" w:bidi="ru-RU"/>
    </w:rPr>
  </w:style>
  <w:style w:type="character" w:styleId="WW8NumSt8z0">
    <w:name w:val="WW8NumSt8z0"/>
    <w:qFormat/>
    <w:rPr>
      <w:rFonts w:ascii="Times New Roman" w:hAnsi="Times New Roman" w:eastAsia="Arial" w:cs="Times New Roman"/>
      <w:b/>
      <w:bCs/>
      <w:spacing w:val="0"/>
      <w:w w:val="99"/>
      <w:sz w:val="28"/>
      <w:szCs w:val="28"/>
    </w:rPr>
  </w:style>
  <w:style w:type="character" w:styleId="WW8NumSt8z1">
    <w:name w:val="WW8NumSt8z1"/>
    <w:qFormat/>
    <w:rPr>
      <w:rFonts w:ascii="Times New Roman" w:hAnsi="Times New Roman" w:eastAsia="Arial" w:cs="Times New Roman"/>
      <w:spacing w:val="-6"/>
      <w:w w:val="102"/>
      <w:sz w:val="28"/>
      <w:szCs w:val="28"/>
    </w:rPr>
  </w:style>
  <w:style w:type="character" w:styleId="WW8NumSt8z3">
    <w:name w:val="WW8NumSt8z3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6">
    <w:name w:val="Заголовок 6 Знак"/>
    <w:qFormat/>
    <w:rPr>
      <w:rFonts w:ascii="Calibri Light" w:hAnsi="Calibri Light" w:cs="Calibri Light"/>
      <w:color w:val="1F4D7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Style20">
    <w:name w:val="Верхний колонтитул Знак"/>
    <w:qFormat/>
    <w:rPr>
      <w:rFonts w:ascii="Calibri" w:hAnsi="Calibri" w:eastAsia="SimSun;宋体" w:cs="Tahoma"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Комментарий"/>
    <w:basedOn w:val="Normal"/>
    <w:qFormat/>
    <w:pPr>
      <w:numPr>
        <w:ilvl w:val="0"/>
        <w:numId w:val="0"/>
      </w:numPr>
      <w:spacing w:lineRule="atLeast" w:line="10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24">
    <w:name w:val="Информация об изменениях документа"/>
    <w:basedOn w:val="Style23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25">
    <w:name w:val="Нормальный (таблица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atLeast" w:line="100" w:before="0" w:after="0"/>
      <w:ind w:left="283" w:right="0"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000000"/>
      <w:sz w:val="17"/>
      <w:szCs w:val="17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12" w:firstLine="236"/>
      <w:jc w:val="both"/>
    </w:pPr>
    <w:rPr>
      <w:rFonts w:ascii="Arial" w:hAnsi="Arial" w:eastAsia="Arial" w:cs="Arial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25:00Z</dcterms:created>
  <dc:creator>1</dc:creator>
  <dc:description/>
  <cp:keywords/>
  <dc:language>en-US</dc:language>
  <cp:lastModifiedBy>user 144</cp:lastModifiedBy>
  <cp:lastPrinted>2024-07-22T16:51:00Z</cp:lastPrinted>
  <dcterms:modified xsi:type="dcterms:W3CDTF">2024-07-26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